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IMTOOL is copyright (c) 1991 by Martin Packer. All rights reserved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ermission is granted for unrestriced non-commercial use an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tribution by individuals, public domain libraries and BBS's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th the condition that it must be accompanied by this file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find any bugs, have any suggestions for improvements, fee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urge to send me large quantities of money, or just want to sa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i! Please write to me: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Martin Packer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81B Preston Road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Brighton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East Sussex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U.K.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TOOL is a utility for stringing a sequence of low-res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to an animation. It uses delta compression (only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frames) to reduce the size and increase th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animation files it gen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ommand line version of ANIMTOOL came about because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imate some scenes I'd generated using David Buck's DKBTrace R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ersions of ANIMT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TOOL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sion with a nice GEM front-end which allows anima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played, manipulated in memory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TOOL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ngle pass command line version which can play an ani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ut one of the manipulation operations. Because it only carri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peration at a time (and because the program itself is quit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), it uses a lot less memory than the GEM version,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uild and play larger animations if memory is getting tigh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an also be renamed ANIMTOOL.PRG and placed in an auto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will attempt to load and play the animation SEQUENCE.T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Quick Guide to the Features of ANIMT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TOOL.PRG is controlled from a single full screen dialogue.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various bits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ni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:           The name of the current animation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imation file is SEQUENCE.TAT.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IMTOOL this file will be loaded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rames:   The total number of frames in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peed:      When you load a new animation into ANIMTOOL.P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layback speed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imation's default value. This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ed it will normally run at when 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IMTOOL.T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:             Animations can be set to repeat in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played. This is the default sett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s in the same way as the defaul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:               Click here to load an animation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 a new animation, click here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 into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:               Click here to save the curre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s:            Click here to save the current anim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ffere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ANIMTOOL it will grab the largest chunk of mem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find to use as its workspace. This tells you how man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used and how much you've got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Frame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frame" is actually the stored differences betwee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in the animation and the next. A frame consists of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. If the two screen palettes differ, the frame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record. If the screen images are similar, with no la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 differences, then the frame will contain a delta recor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only the differences between the images. 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are too dissimilar for a delta record to be worthwh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will contain a screen dump record, which contains all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of the new screen image. By entering a frame number he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it using the + and - buttons, and clicking on "Show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" you can find out which records are present in a frame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bytes the frame occu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ni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here plays the current animation. Press escape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:              Selects the playback speed of the ani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here indicates how long each im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imation will be displayed for, in VB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vertical blanks - the time tak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evision/monitor display to be refreshed -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K systems, one VBL is 1/50th of a second)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mplicated animation (where the delta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larger than about 12K)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sible to play the animation at maximu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1 VBL/frame). It's possible to get an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ximum playing speed for an anim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 the speed to 0. If you do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imation will be played at maximum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ed without it being sychroni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refresh. The currently set spe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ed as the default speed when you s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rame:           If a number is entered here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y play up to the frame indica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bination with "Pause" this lets you is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view a singl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:             If "Yes" is selected the animation will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efinitely when played. This feat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y be used if the first frame of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s a dump record (it usually does)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n't, strange things will happen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imation routines assume that the screen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 cleared to colour 0 and the first fram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contains a delta record) will depend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rent repeat state will be sav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when you save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:              If "Yes" is selected, after pla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imation, the computer will wait for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fore returning to the contro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:               If "Yes" is selected, the computer will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keypress between each frame of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Degas Image Fr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here to add the indicated degas image to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:           Click here and select the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age you want to append to you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 Frame:         When "Add Degas Image Frame"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IMTOOL will usually try to generate a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rd for the new image. You can forc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mp record to be generated by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Loop Fr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the animation will progress in sequence from one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. This feature allows you to build loop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. Loop frames can be used to repeat short sequences,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ole animation or repeat (effectively pause on) a singl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op frame is the same as any other frame. A delta (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) record and possibly a palette record must be generated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s between the current last image in the ani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you're looping to. Animation loops can be 'nested'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another to any depth. The "dump frame" button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when adding loop frames as with imag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 To:            Select the frame you wan't to loop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 Count:         Select the number of times the anim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op back before continuing. This numb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one less than the number of tim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oop repeated (it will have play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ready). If you enter a count of 0 the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continue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ast Fr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here removes the last frame from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TOOL.TTP can do everything that ANIMTOOL.PRG can except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rame. As mentioned earlier, it uses less memory than ANIMTOOL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only carry out one operation per pass. So it's a prett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do things if you're loading the animation from a floppy disk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I usually write a CLI batch file which uses ANIMTOOL.TTP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ANIMTOOL &lt;filename&gt;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             Display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&lt;filename&gt;    Degas (PI1) image to ap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&lt;speed&gt;       Playback speed (VBLs/fr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/-R            Repeat/don't repea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&lt;frame no.&gt;   Append a loop back to this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&lt;count&gt;       Used with /L to define the loop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             Force new frame to be a 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lename is not given the default SEQUENCE.TA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